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ourier New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«Управление образования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0</wp:posOffset>
            </wp:positionH>
            <wp:positionV relativeFrom="paragraph">
              <wp:posOffset>154940</wp:posOffset>
            </wp:positionV>
            <wp:extent cx="735965" cy="656590"/>
            <wp:effectExtent l="0" t="0" r="0" b="0"/>
            <wp:wrapNone/>
            <wp:docPr id="1" name="ФРОЛОВА-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РОЛОВА-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дминистрации Ракитянского района»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осуществляющег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ункции и полномочия учредителя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    Е.И.Фролов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 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29" декабря 2018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МУНИЦИПАЛЬНОЕ ЗАДАНИЕ №___24_____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20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Центр развития ребенка-детский сад №7»                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муниципального учрежде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школьное образование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spacing w:lineRule="atLeast" w:line="2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ая 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ведомственного перечня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Уникальный номер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базовому   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                                                                                            </w:t>
        <w:tab/>
        <w:tab/>
        <w:tab/>
        <w:tab/>
        <w:tab/>
        <w:tab/>
        <w:t xml:space="preserve"> (отраслевому) перечню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; Физические лица без ограниченных возможностей здоровья; Физические лица от 1,5 до 3 лет; Физические лица от 2 мес. до 1,5 лет; Физические лица от 3 до 5 лет; Физические лица от 5 до 7 лет; Физические лица с ограниченными возможностями здоровь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 объем  и (или) качество муниципальной услуги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477"/>
        <w:gridCol w:w="1477"/>
        <w:gridCol w:w="1097"/>
        <w:gridCol w:w="1477"/>
        <w:gridCol w:w="3201"/>
        <w:gridCol w:w="1071"/>
        <w:gridCol w:w="842"/>
        <w:gridCol w:w="732"/>
        <w:gridCol w:w="732"/>
        <w:gridCol w:w="7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0  год (1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477"/>
        <w:gridCol w:w="1477"/>
        <w:gridCol w:w="1097"/>
        <w:gridCol w:w="1477"/>
        <w:gridCol w:w="3201"/>
        <w:gridCol w:w="1071"/>
        <w:gridCol w:w="842"/>
        <w:gridCol w:w="732"/>
        <w:gridCol w:w="732"/>
        <w:gridCol w:w="733"/>
      </w:tblGrid>
      <w:tr>
        <w:trPr>
          <w:trHeight w:val="3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01000100100001002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до 8 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овлетворенность родителей (законных представителей) качеством предоставляемых у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477"/>
        <w:gridCol w:w="1477"/>
        <w:gridCol w:w="1097"/>
        <w:gridCol w:w="1477"/>
        <w:gridCol w:w="3201"/>
        <w:gridCol w:w="1071"/>
        <w:gridCol w:w="842"/>
        <w:gridCol w:w="732"/>
        <w:gridCol w:w="732"/>
        <w:gridCol w:w="733"/>
      </w:tblGrid>
      <w:tr>
        <w:trPr>
          <w:trHeight w:val="3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01000500100001008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до 8 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овлетворенность родителей (законных представителей) качеством предоставляемых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образовательных программ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ab/>
        <w:tab/>
        <w:tab/>
        <w:tab/>
        <w:t xml:space="preserve">  Уникальный номер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базовому   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                                                                                            </w:t>
        <w:tab/>
        <w:tab/>
        <w:tab/>
        <w:tab/>
        <w:tab/>
        <w:tab/>
        <w:t xml:space="preserve"> (отраслевому) перечн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 объем  и (или) качество муниципальной услуг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6"/>
        <w:gridCol w:w="1476"/>
        <w:gridCol w:w="1476"/>
        <w:gridCol w:w="1097"/>
        <w:gridCol w:w="1476"/>
        <w:gridCol w:w="3200"/>
        <w:gridCol w:w="1071"/>
        <w:gridCol w:w="842"/>
        <w:gridCol w:w="732"/>
        <w:gridCol w:w="732"/>
        <w:gridCol w:w="73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кальный номер реестровой записи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0  год (1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200000000000002001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от установленных показателей качества муниципальной   услуги,  в  пределах  которых  муниципальное  задание считается выполненным (процентов) </w:t>
      </w:r>
      <w:r>
        <w:rPr>
          <w:rFonts w:cs="Times New Roman" w:ascii="Times New Roman" w:hAnsi="Times New Roman"/>
          <w:sz w:val="22"/>
          <w:szCs w:val="22"/>
          <w:u w:val="single"/>
        </w:rPr>
        <w:t>15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Присмотр и уход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Уникальный номер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базовому   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                                                                                            </w:t>
        <w:tab/>
        <w:tab/>
        <w:tab/>
        <w:tab/>
        <w:tab/>
        <w:tab/>
        <w:t xml:space="preserve"> (отраслевому) перечн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физические лица без ограниченных возможностей здоровья, физические лица от 1,5 до 3 лет, физические лица от 2 мес до 1,5 лет, физические лица от 3 до 5 лет, физические лица от 5 до 7 лет, физические лица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 объем  и (или) качество муниципальной услуги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477"/>
        <w:gridCol w:w="1477"/>
        <w:gridCol w:w="1097"/>
        <w:gridCol w:w="1477"/>
        <w:gridCol w:w="3201"/>
        <w:gridCol w:w="1071"/>
        <w:gridCol w:w="842"/>
        <w:gridCol w:w="732"/>
        <w:gridCol w:w="732"/>
        <w:gridCol w:w="7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0  год (1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25000000000001007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до 8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присмотром и уходом от общего количества детей в учрежде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от установленных показателей качества муниципальной   услуги,  в  пределах  которых  муниципальное  задание считается выполненным (процентов) 15%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1.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итания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никальный номер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базовому   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 потребителей муниципальной услуги                                                                                              </w:t>
        <w:tab/>
        <w:tab/>
        <w:tab/>
        <w:tab/>
        <w:tab/>
        <w:tab/>
        <w:t xml:space="preserve"> (отраслевому) перечн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 характеризующие  объем  и (или) качество муниципальной услуги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477"/>
        <w:gridCol w:w="1477"/>
        <w:gridCol w:w="1097"/>
        <w:gridCol w:w="1477"/>
        <w:gridCol w:w="3201"/>
        <w:gridCol w:w="1071"/>
        <w:gridCol w:w="842"/>
        <w:gridCol w:w="732"/>
        <w:gridCol w:w="732"/>
        <w:gridCol w:w="7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0  год (1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ДО70000000000000051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ват питани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0%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сутствие обоснованных жало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своевременно устраненных нарушений, выявленных в результате проверок органами, осуществляющими функцию по контролю и над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от установленных показателей качества муниципальной   услуги,  в  пределах  которых  муниципальное  задание считается выполненным (процентов) 15%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ых услу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993"/>
        <w:gridCol w:w="1417"/>
        <w:gridCol w:w="1134"/>
        <w:gridCol w:w="1985"/>
        <w:gridCol w:w="1559"/>
        <w:gridCol w:w="615"/>
        <w:gridCol w:w="661"/>
        <w:gridCol w:w="530"/>
        <w:gridCol w:w="530"/>
        <w:gridCol w:w="472"/>
        <w:gridCol w:w="472"/>
        <w:gridCol w:w="47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0  год (1-й год планового периода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 год (2-й год планового периода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0  год (1-й год планового периода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0100010010000100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01000500100001008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200000000000002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2500000000000100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ДО70000000000000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объема муниципальной   услуги,  в  пределах  которых  муниципальное  задание считается выполненным (процентов) </w:t>
      </w:r>
      <w:r>
        <w:rPr>
          <w:rFonts w:cs="Times New Roman" w:ascii="Times New Roman" w:hAnsi="Times New Roman"/>
          <w:sz w:val="22"/>
          <w:szCs w:val="22"/>
          <w:u w:val="single"/>
        </w:rPr>
        <w:t>15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701"/>
        <w:gridCol w:w="993"/>
        <w:gridCol w:w="751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о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-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максимального размера родительской платы, взимаемой с родителей(законных представителей)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19 году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Федеральный закон 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анитарно-эпидемиологические правила  и нормативы СанПин 2.4.1.3094-13 «Санитарно-эпидемиологические требования к устройству, содержанию и организации режима работы дошкольных образовательных учреждений» (утв. Постановлением Главного государственного санитарного врача РФ 15.05.2013г. №26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о-эпидемиологические правила  СП 3.5.1378-03 «Санитарно-эпидемиологические требования к организации и осуществлению дезинфекционной деятельности» (утв. Главным государственным санитарным врачом РФ 09.06.2003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о-эпидемиологические правила СП 2.3.2.1940-05 «Организация детского питания» (утв. Главным государственным санитарным врачом РФ 19.01.2005).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Устав Муниципального дошкольного образовательного учреждения «Центр развития ребенка-детский сад №7», утвержденный распоряжением администрации Ракитянского района от 15.02.2017 г. № 91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каз  Управления образования администрации Ракитянского района» от 29.12.2018 г. №1723 «Об  утверждении муниципальных заданий и финансового обеспечения выполнения муниципальных заданий на 2019 год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9619"/>
        <w:gridCol w:w="2764"/>
      </w:tblGrid>
      <w:tr>
        <w:trPr>
          <w:trHeight w:val="3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Прочие сведения о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зада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для прекращения исполнения муниципального задания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26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срока действия лиценз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 Федерации от 29.12.2012г. №273-ФЗ «Об образовании в Российской Федерации», ст. 91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дошкольного образовательного учреждения «Центр развития ребенка-детский сад №7», утвержденный распоряжением администрации Ракитянского района от 15.02.2017 г. № 9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ац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29.12.2012г. «Об образовании в Российской Федерации», ст. 22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дошкольного образовательного учреждения «Центр развития ребенка-детский сад №7», утвержденный распоряжением администрации Ракитянского района от 15.02.2017 г. № 9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я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29.12.2012г. «Об образовании в Российской Федерации», ст. 22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дошкольного образовательного учреждения «Центр развития ребенка-детский сад №7», утвержденный распоряжением администрации Ракитянского района от 15.02.2017 г. № 91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снования, предусмотренные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 Иная  информация,  необходимая для выполнения (контроля за выполнением) муниципального задания:</w:t>
      </w:r>
      <w:r>
        <w:rPr>
          <w:rFonts w:cs="Times New Roman" w:ascii="Times New Roman" w:hAnsi="Times New Roman"/>
          <w:sz w:val="22"/>
          <w:szCs w:val="22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684"/>
        <w:gridCol w:w="5254"/>
      </w:tblGrid>
      <w:tr>
        <w:trPr>
          <w:trHeight w:val="36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униципальной власти, осуществляющие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: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не реже 1 раза в 3 года.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ые проверки: истечение срока исполнения учреждением предписания о выявленных нарушениях,  поручения главы администрации Ракитянского района,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ы Муниципального совета Ракитянского района,                                              депутатские запросы, 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китянского района, управление образования администрации Ракитя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Требования к отчетности о выполнении муниципального зада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</w:rPr>
        <w:t>1 раз в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2. Сроки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о до 1 февраля следующего за отчетным год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3. Иные 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сутству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 Иные показатели, связанные с выполнением муниципального зада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сутствуют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79222&amp;sub=0" TargetMode="External"/><Relationship Id="rId4" Type="http://schemas.openxmlformats.org/officeDocument/2006/relationships/hyperlink" Target="http://80.253.4.49/document?id=79222&amp;sub=0" TargetMode="External"/><Relationship Id="rId5" Type="http://schemas.openxmlformats.org/officeDocument/2006/relationships/hyperlink" Target="http://80.253.4.49/document?id=79222&amp;sub=0" TargetMode="External"/><Relationship Id="rId6" Type="http://schemas.openxmlformats.org/officeDocument/2006/relationships/hyperlink" Target="http://80.253.4.49/document?id=79222&amp;sub=0" TargetMode="External"/><Relationship Id="rId7" Type="http://schemas.openxmlformats.org/officeDocument/2006/relationships/hyperlink" Target="http://80.253.4.49/document?id=79222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8:00Z</dcterms:created>
  <dc:creator>Sea</dc:creator>
  <dc:description/>
  <cp:keywords/>
  <dc:language>en-US</dc:language>
  <cp:lastModifiedBy>Старший методист</cp:lastModifiedBy>
  <cp:lastPrinted>2017-03-16T08:16:00Z</cp:lastPrinted>
  <dcterms:modified xsi:type="dcterms:W3CDTF">2019-03-19T07:00:00Z</dcterms:modified>
  <cp:revision>79</cp:revision>
  <dc:subject/>
  <dc:title>УТВЕРЖДАЮ:</dc:title>
</cp:coreProperties>
</file>