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5705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7. Ответственный по охране труда назначается и освобождается от обязанностей приказом заведующего ДО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8. Ответственный по охране труда осуществляет свою деятельность во взаимодействии с специалистом управления образования администрации Ракитянского района, комиссией по охране труда, комиссией по расследованию несчастных случаев, с государственными органами надзора и контроля, профсоюзным комитетом ДОУ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9. Срок действия данного Положения не ограничен. Данное Положение действует до принятия нового. Изменения и дополнения в настоящее Положение вносятся с учетом мнения трудового коллектива, обсуждаются на его общем собрании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работы по охране труда и безопасности жизнедеятельности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в ДОУ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выполнения требований правовых локальных актов и нормативно- технических документов по созданию здоровых и безопасных условий труда и образовательного процесса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2.2. Организац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по обеспечению выполнения работниками требований охраны труда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3. Организация и проведение профилактической работы по предупреждению травматизма среди воспитанников и работников ДОУ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4. Предотвращение  несчастных случаев с воспитанниками и работниками во время организации образовательного процесса, дорожно-транспортного  и бытового травматизм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6. Обеспечение безопасности эксплуатации зданий и сооружений, используемых в образовательном процессе, оборудования, приборов и технических средств обучения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7. Охрана и укрепление здоровья воспитанников и работников, создание оптимального  сочетания режимов труда, обучения и отдых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8. Контроль за соблюдением работниками и работодателем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9. Оперативный контроль за состоянием мероприятий по охране труда и организацией образовательного процесса в ДОУ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2.11. Организация пропаганды по охране труда и безопасности жизнедеятельности в ДОУ. Изучение и распространение передового опыта по охране труда и безопасности жизнедеятельности.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12. Информирование и консультирование работников ДОУ по вопросам охраны труда и  безопасности жизнедеятельност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13. Организация и проведение инструктажей, обучения, проверки знаний по охране труда  и безопасности жизнедеятельности  работников ДОУ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3. Основные функции работы по охране труда и безопасности жизнедеятельности в ДОУ.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3.1. Общее собрание работников ДО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заведующего ДОУ, ответственного по охране труда, представителя от имени коллектива о выполнении соглашений, плана работы по охране труда и безопасности жизнедеятельности работников и воспитан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и принятие локальных Учреждения в соответствии со своей компетенци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426" w:hanging="480"/>
        <w:jc w:val="center"/>
        <w:rPr/>
      </w:pPr>
      <w:r>
        <w:rPr>
          <w:b/>
          <w:sz w:val="28"/>
          <w:szCs w:val="28"/>
        </w:rPr>
        <w:t>Заведующий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рганизует работу по созданию и обеспечению условий организации образовательного процесса в соответствии с действующим законодательством о труде, межотраслевыми и ведомственными нормативными документами. Иными локальными актами по охране труда, Уставом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беспечивает безопасную эксплуатацию инженерно-технических коммуникаций, оборудования, принимает меры по приведению их  в соответствие с действующими стандартами, правилами и нормами по охране труда, своевременно организует осмотры и ремонт здания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назначает приказом ответственных лиц за соблюдение требований охраны труда в учебных кабинетах, физкультурном зале, музыкальном зале и т.п., а также во всех подсобных помещениях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У  (по профессиям и видам рабо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внедрению предложений членов коллектива. Направленных на дальнейшее улучшение и оздоровление условий орга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выносит на обсуждение  Педагогического Совета , общего собрания работников МДОУ вопросы организации работы по охране труда в 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тчитывается на Общем собрании работников МДОУ о состоянии охраны труда. Выполнении мероприятий по оздоровлению работников и воспитанников, улучшению условий образовательного процесса. А также принимаемых мерах по устранению выявленных недоста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рганизует обеспечение работников ДОУ спецодеждой, спецобувью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оощряет работников ДОУ за активную работу по созданию и обеспечению здоровых и безопасных условий  при организации образовательного процесса, а также  привлекает к дисциплинарной ответственности лиц виновных в нарушении законодательства о труде, правил и норм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ием работников только при наличии положительного заключения медицинского учреждения. Контролирует своевременное проведение диспансеризации работников и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рганизует в установленном  порядке работу комиссии по приемке ДОУ  к новому учебному году, подписывает акты приемки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немедленно сообщает о групповом, тяжелом несчастном случае и случае со смертельным исходом непосредственно начальнику управления образования. Ракитянского района. Родителям пострадавшего (пострадавших) или лицам, их заменяющим.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заключает и организует совместно с представителем от имени коллектива ДОУ выполнение ежегодных соглашений по охране труда, подводит итоги выполнения соглашения по охране труда один раз в полугодие на общем собрании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утверждает, принятые на общем собрании работников коллектива, инструкции по охране труда для работников, в установленном порядке организует пересмотр и обновление и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в установленном порядке периодические обучения работников учреждения по вопросам обеспечения безопасности жизнедеятельности на краткосрочных курсах и семинарах, организуемых органами образования и охраной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 совместно с представителем от имени коллектива, родительской общественностью по улучшению организации питания, ассортимента продуктов, созданию условий для качественного приготовления пищи, организации питания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ебно-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 проведение образовательного процесса при наличии опасных условий для здоровья воспитанников или работник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426" w:hanging="480"/>
        <w:jc w:val="center"/>
        <w:rPr/>
      </w:pPr>
      <w:r>
        <w:rPr>
          <w:b/>
          <w:sz w:val="28"/>
          <w:szCs w:val="28"/>
        </w:rPr>
        <w:t>Ответственный по охране труда ДО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облюдению в образовательном процессе норм и правил охраны труда. Выявлению опасных и вредных производственных факто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информирует работников от лица заведующего ДОУ о состоянии условий труда, принятых мер по защите от воздействия опасных и вредных факторов на рабочих мес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ешает проведение образовательного процесса с воспитанниками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воевременное и качественное проведение паспортизации групповых помещений, учебных кабинетов, физкультурного зала, а также подсобных помещ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ет обстоятельства несчастных случаев, происшедших с работниками и воспитанни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беспечивает соблюдение требований охраны труда при эксплуатации основного здания и других  построек ДОУ, технологического, энергетического оборудования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беспечивает безопасность при переноске тяжестей, погрузочно-разгрузочных работах на  территории Д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блюдение правил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текущий контроль за санитарно-гигиеническим состоянием учебных кабинетов, физкультурного зала, музыкаль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групповые помещения, учебные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онтролирует проведение ежегодных измерений сопротивления изоляции электроустановок и электропроводки, заземляющих устройств; периодических испытаний и освидетельствований водогрейных и тепловых котлов, сосудов, работающих под давлением; анализ воздушной среды на содержание пыли, газов, паров вредных веществ; замер освещенности, наличие радиации, шума в помещениях ДОУ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борудует уголок охраны труда, оснащает его всем необходимым методическим и демонстрационным  материалом. В установленном порядке ведет обязательную документацию по охране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онтролирует наличие спецодежды, спецобуви и других средств индивидуальной защиты для работников Д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ет, хранение противопожарного инвентаря, сушку, стирку, ремонт и обеззараживание спецодежды, спецобуви и индивидуальных средств защи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ежедневный контроль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требований законодательных и иных нормативных правовых актов по охране труд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установленного порядка проведения аттестации рабочих мест по условиям труда и паспортизации учебных помещений, выполнением заключений по протоколам замеров параметров опасных и вредных факторов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- эффективностью работы вентиляционных систем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- своевременным и качественным проведением обучения, проверки знаний и всех видов инструктажей по охране труда работников ДОУ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установленного порядка расследования и учета несчастных случаев, организацией хранения актов ф. Р-1, ф. Н- 2, других материалов расследования несчастных случаев с работниками и воспитанниками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ым расходованием средств, выделяемых на выполнение мероприятий по охране труд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выполнением заведующего ДОУ предписаний органов государственного надзора, ведомственного контрол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426" w:hanging="480"/>
        <w:jc w:val="center"/>
        <w:rPr/>
      </w:pPr>
      <w:r>
        <w:rPr>
          <w:b/>
          <w:sz w:val="28"/>
          <w:szCs w:val="28"/>
        </w:rPr>
        <w:t>Комиссия по охране труда ДО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оздается в ДОУ в начале календарного года на паритетных основах с профсоюзной организацией Д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местные действия работодателя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условий и охраны труда на рабочих местах, организации охраны жизни и здоровья воспитанников во время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соглашений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аботников на общем собрании коллектива о результатах проведения провер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ирает, разрабатывает и выносит на рассмотрение общим собранием коллектива предложения и рекомендации по улучшению условий труда для вынесения изменений и дополнений в коллективный договор, соглашение по охране труда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5.</w:t>
        <w:tab/>
        <w:t xml:space="preserve">  Комиссия по проверке знаний требований охраны труд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знаний требований охраны труда работников МДОУ «Центр развития ребенка – детский сад №7» приказом руководителя создается комиссия  по проверке знаний требований охраны труда в составе не менее 3 человек, прошедших в установленном порядке обучение по охране тру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 комиссии по проверке знаний требований охраны труда организации включается руководитель организации, специалисты по охране тру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комиссии могут принимать участие представители выборного профсоюзного органа, представляющего интересы работников организации, в том числе уполномоченные  лица по  охране труда. Комиссия по проверке знаний требований  охраны туда состоит из председателя, секретаря и членов комиссии. Проверка знаний требований охраны труда работников организации, проводится в соответствии с нормативными актами по охране тру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  <w:bCs/>
          <w:sz w:val="28"/>
          <w:szCs w:val="28"/>
        </w:rPr>
        <w:t>Комиссия по расследованию несчастных случаев ДО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оздается в ДОУ создается на момент несчастного случая.  При расследовании несчастных случаев с обучающимися руководствуется Приказом Минобрнауки России от 27.06.2017г № 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. При расследовании несчастного случая с работниками комиссия руководствуется Порядком расследования и учета несчастных случаев на производ</w:t>
        <w:softHyphen/>
        <w:t>стве,  установленным ст. 227-231 ТК РФ и Положением об особеннос</w:t>
        <w:softHyphen/>
        <w:t>тях расследования несчастных случаев на производстве в отдельных отраслях и организациях, утвержденное постановлением Минтруда России от 24 октября 2002 г. № 73. В состав комиссии входит уполномоченный по охране труда, представители коллектива (председателя первичной профсоюзной организации ДОУ). Председателем комиссии по расследованию несчастных случаев является руководитель ДОУ. 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работодателя и по возможности – объяснения от пострадавш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лиц, допустивших нарушение техники безопасности, охраны труда, охраны жизни и здоровья детей, законов   и иных нормативно- правовых а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пределяет меры по устранению причин и предупреждению несчастных случаев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426" w:hanging="720"/>
        <w:jc w:val="center"/>
        <w:rPr/>
      </w:pPr>
      <w:r>
        <w:rPr>
          <w:b/>
          <w:sz w:val="28"/>
          <w:szCs w:val="28"/>
        </w:rPr>
        <w:t>Представитель от имени коллектива (Председатель ППО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рганизует  общественный контроль за состоянием безопасности жизнедеятельности в  ДОУ,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инимает участие в разработке перспективных и текущих планов работы по охране труда  в ДОУ, инструкций по  обеспечению безопасности жизнедеятельности воспитанников и работников, подписывает их и способствует их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коллективных договоров, соглашений по улучшению условий и 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существляет защиту социальных прав работников и воспитанников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оводит анализ травматизма и заболеваемости в ДОУ, участвует в разработке и реализации мероприятий по их предупреждению и сниж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едставляет интересы членов коллектив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совместного с уполномоченными лицами по охране труда  трудового коллектива проверок, обследований технического состояния здания, сооружений, оборудования на соответствие их требованиям, правилам и нормам охраны труда, эффективности работы вентиляционных   систем, санитарно- технических устройств, средств коллективной и индивидуальной защит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426" w:hanging="720"/>
        <w:jc w:val="center"/>
        <w:rPr/>
      </w:pPr>
      <w:r>
        <w:rPr>
          <w:b/>
          <w:sz w:val="28"/>
          <w:szCs w:val="28"/>
        </w:rPr>
        <w:t>Педагогические работники ДО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безопасное проведение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обучение воспитанников правилам безопасного поведения на улице, дороге, в быту в рамках образовате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инимают меры по устранению причин, несущих угрозу жизни и здоровью воспитанников и работников в помещениях и на территории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перативно извещают заведующего ДОУ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вносят предложения по улучшению и оздоровлению условий организации образовательного процесса в ДОУ, доводят до сведения заведующего, ответственного по охране труда о всех недостатках в обеспечении образовательного процесса, снижающих жизнедеятельность и работоспособность организма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стоянный контроль за соблюдением правил охраны труда  и техники безопасности на рабочем мест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4. Права работников,  осуществляющих работу по охране труда и безопасности жизнедеятельности в ДОУ</w:t>
      </w:r>
      <w:r>
        <w:rPr>
          <w:sz w:val="28"/>
          <w:szCs w:val="28"/>
        </w:rPr>
        <w:t>.</w:t>
        <w:br/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4.1. Уполномоченный по охране труда имеет пра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оверять состояние условий по охране труда в ДОУ и предъявлять заведующей ДОУ обязательные для исполнения предписания установленной формы. При необходимости привлекать к проверкам специалистов из структурных подразделений по согласованию с заведующ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запрещать эксплуатацию оборудования, проведение работ и учебного процесса на местах, где выявлены нарушения нормативных  правовых актов по охране труда, создающие угрозу жизни и здоровью работников или воспитанников с последующим уведомлением заведующей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запрашивать и получать от заведующего ДОУ материалы по вопросам охраны труда, требовать письменные объяснения от лиц, допустивших  нарушения нормативных правовых актов по охране тру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вносить предложения заведующего ДОУ об устранении от работы лиц, не прошедших 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инимать участие в рассмотрении и обсуждении состояния охраны труда в ДОУ на заседаниях  общих собраний работников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вносить заведующего ДОУ предложения о поощрении отдельных работников за активную работу по созданию безопасных условий труда и образовательного процесса, а также о привлечении в установленном порядке  к дисциплинарной, материальной и уголовной 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едставительствовать по поручению заведующего ДОУ в государственных и общественных организациях  при обсуждении вопросов по охране труда;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омиссия по охране труда имеет пра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>
          <w:sz w:val="28"/>
          <w:szCs w:val="28"/>
        </w:rPr>
        <w:t>контролировать соблюдение заведующего ДОУ законодательства по охране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условий труда и обеспечения безопасности работников, воспитан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>
          <w:sz w:val="28"/>
          <w:szCs w:val="28"/>
        </w:rPr>
        <w:t>принимать участие в расследовании несчастных случаев в ДОУ и профессиональных заболев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>
          <w:sz w:val="28"/>
          <w:szCs w:val="28"/>
        </w:rPr>
        <w:t>получать информацию от заведующего  об условиях и охране труда, а также о всех несчастных случаев и профессиональных заболеваниях в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требования о приостановлении работ в случаях угрозы жизни и здоровью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ыдачу заведующего ДОУ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верку условий и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омиссия по расследованию несчастных случаев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тности которых находится исследование причин случивш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носить независимое решение  по результатам расследования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Работники имею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рабочее место, соответствующее требованиям охраны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стоверной информации от Работодателя, соответствующих государственных органов и общественных организаций об условиях 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по выполнению работ в случае возникновения опасности для его жизни и здоровья вследствие нарушений 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редствами индивидуальной 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органы государственной власти РФ, субъектов РФ и органы местного самоуправления, к Работодателю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е участие или через своих представителей в рассмотрении вопросов, связанных с обеспечением безопасных условий труда на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тветствен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35"/>
        <w:jc w:val="both"/>
        <w:rPr/>
      </w:pPr>
      <w:r>
        <w:rPr>
          <w:sz w:val="28"/>
          <w:szCs w:val="28"/>
        </w:rPr>
        <w:t>Контроль за деятельностью работников, осуществляющих работу по охране труда и безопасности жизнедеятельности в ДОУ осуществляет  служба охраны труда отдела образования администрации Ракитянского района, органы государственного надзора и контроля за соблюдением требований охраны тру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35"/>
        <w:jc w:val="both"/>
        <w:rPr/>
      </w:pPr>
      <w:r>
        <w:rPr>
          <w:sz w:val="28"/>
          <w:szCs w:val="28"/>
        </w:rPr>
        <w:t>Ответственность за организацию работы по охране труда и безопасности жизнедеятельности несет заведующий МДО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35"/>
        <w:jc w:val="both"/>
        <w:rPr/>
      </w:pPr>
      <w:r>
        <w:rPr>
          <w:sz w:val="28"/>
          <w:szCs w:val="28"/>
        </w:rPr>
        <w:t>Работники, выполняющие функции по обеспечению  охраны труда и безопасности жизнедеятельности в ДОУ, несут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 выполнение, невыполнение, выполнение в неполном объеме своих функциональных обязанностей, определенных настоящим положением и должностными инструк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действующему законодательству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225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1899"/>
        </w:tabs>
        <w:ind w:left="1899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Основной текст Знак"/>
    <w:qFormat/>
    <w:rPr>
      <w:i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18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57:00Z</dcterms:created>
  <dc:creator>Надя</dc:creator>
  <dc:description/>
  <cp:keywords/>
  <dc:language>en-US</dc:language>
  <cp:lastModifiedBy>Надюшка</cp:lastModifiedBy>
  <cp:lastPrinted>2019-08-02T13:26:00Z</cp:lastPrinted>
  <dcterms:modified xsi:type="dcterms:W3CDTF">2019-08-04T19:24:00Z</dcterms:modified>
  <cp:revision>40</cp:revision>
  <dc:subject/>
  <dc:title>ПОЛОЖЕНИЕ</dc:title>
</cp:coreProperties>
</file>